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ss-I-Nassen 5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M Nalle-Nass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ällens övning: vanlig ol, med tillägg av sista säk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är man kommer till en kontroll med tillägg av s, t ex. 5s, så finns där ingen  stiftklämma , då får man följa intruktionen på defenitionen för att hitta den "riktiga" 5.an. Man får en riktning, ett avstånd och en kontrollbeskrivning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å kommer allt att lösa sig och man stämplar på 5:an som INTE är inritad på karta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skala 1:750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iftklämmo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längder: E=2,5 km, A=3,4 km, B=4,3 k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start 350 m. Elljusspåret baklänges uppför back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ning för taggtråd i beteskanterna efter kontroll 2 E-banan och efter kontroll 1 A+B banan och efter sista på alla ban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S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damdusch finns, gå genom samlingssalen, ombyte i styrketräningslokalen. Plats för ett 30-tal per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rdusch, vä. innanför ytterdörren. där finns två duschar men inte någon stor omklädnadsplats, därför finns ett tält utanför för ombyte/ryggsäckslag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D TUR I SKOGEN ÖNSKAR ÖL/ NAL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27:00Z</dcterms:created>
  <dc:creator>Hans-Olof</dc:creator>
  <dc:description/>
  <dc:language>en-US</dc:language>
  <cp:lastModifiedBy>Hans-Olof</cp:lastModifiedBy>
  <dcterms:modified xsi:type="dcterms:W3CDTF">2014-05-21T20:27:00Z</dcterms:modified>
  <cp:revision>2</cp:revision>
  <dc:subject/>
  <dc:title/>
</cp:coreProperties>
</file>